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/>
      </w:pPr>
      <w:r>
        <w:rPr>
          <w:rFonts w:cs="Arial" w:ascii="Trebuchet MS" w:hAnsi="Trebuchet MS"/>
          <w:sz w:val="20"/>
        </w:rPr>
        <w:tab/>
      </w:r>
      <w:r>
        <w:rPr>
          <w:rFonts w:cs="Arial" w:ascii="Trebuchet MS" w:hAnsi="Trebuchet MS"/>
          <w:b/>
          <w:bCs/>
          <w:sz w:val="20"/>
        </w:rPr>
        <w:t xml:space="preserve">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eastAsia="Trebuchet MS" w:cs="Arial" w:ascii="Trebuchet MS" w:hAnsi="Trebuchet MS"/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Trebuchet MS" w:hAnsi="Trebuchet MS"/>
          <w:b/>
          <w:bCs/>
          <w:sz w:val="20"/>
        </w:rPr>
        <w:t>Załącznik nr 1a</w:t>
      </w:r>
    </w:p>
    <w:tbl>
      <w:tblPr>
        <w:tblW w:w="10632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31"/>
        <w:gridCol w:w="1134"/>
        <w:gridCol w:w="1206"/>
        <w:gridCol w:w="708"/>
        <w:gridCol w:w="709"/>
        <w:gridCol w:w="992"/>
        <w:gridCol w:w="567"/>
        <w:gridCol w:w="1418"/>
      </w:tblGrid>
      <w:tr>
        <w:trPr>
          <w:trHeight w:val="73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czegółowa kalkulacja cenowa artykułów żywieniowych wraz z dostawą za okres 01.09.2021r. do 31.12.2021r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1;Times New Roman" w:hAnsi="Arial1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/    marka oferowanego produktu *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mia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łączna netto (kolumna   4x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1;Times New Roman" w:hAnsi="Arial1;Times New Roman"/>
                <w:b/>
                <w:bCs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łączna brutto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ód pszczeli naturalny 1000g (+/-10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aja konsumpcyjne- wielkość 1 sztuki min. 73-78g tj. klasa wielkosc XXXL, kl. Świeżości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rbuz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iemnia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czewica czerw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osnek głów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truszka -korzeń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truszka - korzeń z natką pęcz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r śwież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naciow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raki czerwon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chew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- korzeń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- korzeń młody z nacią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a czerwon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ka ziel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czypiorek zielony-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twin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zodkiewka -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a biał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ziel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żółt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pryka świeża czerw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idor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ni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y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czarki śwież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świeży-zielon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per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atka pietruszki -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abarbar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ałat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ałata lodow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pinak śwież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biała słod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czerwon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kiszon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pekińsk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włos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lafior śwież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okuły -świeże 500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ukselka mrożona 450g  (+/-2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ukselka śwież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anan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w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ytry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arańcz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ndarynka 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ruskawki śwież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abł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usz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orel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zoskwini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ektaryn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Śliwki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nogrona bez pest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ści wieprzow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ści wędzon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ęso gulaszowe z indy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Udo z kurczak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indy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kurczaka 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czak śwież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łka z kurcza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ątróbka drobiow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czek śwież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czek wędzony z mięsa wieprzowego nie mniej niż 105/100g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Łopatka b/k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ęso mielone  100% mięs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ęso z szynki – kul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lędwiczki wieprzow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chab b/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ynka kanapkowa bez tłuszczu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rakowska sucha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a głogowska z szynki co najmniej 90% mięsa z szyn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a podwawelska   co najmniej 90% mięs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ki śląskie  co najmniej 90% mięs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czak gotowany  co najmniej 85% mięsa z drobiu,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chab pieczony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indyka pieczony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nerki cielęce  o zawartości co najmniej 90% mięs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drobiowy w puszce 160g         (+/-10g)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drobiowy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pieczon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lędwica sopocka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ynka wieprzowa gotowana 1kg nie więcej niż 10 g tłuszczu w 100g produktu gotowego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dorsza b/s 5% glazu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morszczuka 5% glazur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ba biała miruna filet b/s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rela wędzon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makreli w pomidorach w puszce o zawartości 55%           ryby -200g (+/-30g)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% sok pomarańczowy, wyprodukowanyz zagęszczonego soku, pasteryzowany, bez dodatku cukru: 2litry w opakowaniu (typu Hortex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k warzywno-owocowy 100% bez dodatku cukrów   i substancji słodzących, 3 litry    w opakowaniu (typu Sady Wincent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% sok z jabłek, wyprodukowany z zagęszczonego soku, pasteryzowany, bez dodatku cukru: 2litry w opakowaniu (typu Hortex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kos 1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och łuskany 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okuły mrożone 450g (+/-2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mrożona zielona 450g        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oszek mrożony 2500g       (+/-10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lafior mrożony 450g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chewka z groszkiem mrożona 2500g (+/-10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pinak mrożony 450g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rzywa  mrożone 450g 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rzywa mrożone na patelnię 450g  (+/-10g 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ncentrat mocno pomidorowy  32%  200g     (+/-10g) (typu Pudlisz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idory bez skórki 99% pomidorów 400g (+/-10g)       - kart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kiszon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konserwowy 1000ml (+/-100m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s owocowy 100% bez dodatku cukru 1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k wieloowocowy 100%         z soków zagęszczonych. Pasteryzowany 200ml            ze słomk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eszanka kompotowa - mrożona 2500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ruskawki mrożone 450g      (+/-5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śnie mrożone 2500g          (+/-) 100g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elon żółt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żem o różnych smakach 100% z owoców extra gładki 240g (+/-20g) (typu  Łowicz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liwa z oliwek w ciemnej butelce 500 ml 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lej rzepakowy z pierwszego tłoczenia filtrowany na zimno 1000 ml (+/-100ml) (typu Kujaws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garyna  o zawartości co najmniej 72 % tłuszczu  25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leko w kartonie o zawartości 2 % tłuszczu      1 li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Śmietana w kartoniku o zawartości 18 % tłuszczu  500ml  (typu Łaciat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sło Ekstra 200g  (+/10g) o zawartości  82% tłuszcz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biały półtłusty krajan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biały półtłusty  250g      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warożek kanapkowo-sernikowy, termizowany (typu Wieluń) 1 kg wiader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żółty twardy  plastry (skład: mleko,podpuszczka, bakterie kwasu mlekowego   i sól, bez utwardzonego tłuszczu roślinnego) 1kg  gat.I (typu Goud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żółty twardy  (skład:mleko,podpuszczka,bakterie kwasu mlekowego    i sól, bez utwardzonego tłuszczu roślinnego) 1kg  gat.I (typu Złoty Mazu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ek  homogenizowany 120 g (+/-10g) (typu Dani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naturalny bez dodatków smakowych 370g          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grecki 400g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z kawałkami owoców, zawartość tłuszczu 0,10g na 100g produktu 150g,       (+/-10g) (typu Jogobell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ślanka naturalna 1000ml (+/-10ml) (typu Mrągows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pełnoziarnista 1000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ąka Poznańska 1000g     (+/-100g) typ 500 (typu Brzeska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ąka Tortowa 1000g          (+/-100g) typ 450 (typu Brzeska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żytnia żurkowa 900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 jęczmienna mazurska 1000 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gryczana 4x100g w torebkach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jaglana 4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jęczmienna 4x100g w torebkach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manna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manna błyskawiczna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fle ryżowe 140g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rupki kukurydziane 300 g (+/- 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ka kukurydziana 35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kukurydziane do mleka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górskie błyskawiczne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owsiane górskie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ryżowe 350g 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biały sypki opakowanie 1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naturalny brązowy pełnoziarnisty 4x100g 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w torebkach parboiled  4x 100g (typu Risan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ziemniaczana 1000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krojony 1000g            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pełnoziarnisty 4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graham 400g             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razowy ze słonecznikiem 4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mały krojony  600g     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orkiszowy 450g        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luch kukurydziany 1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zanki 500g (+/-10g)      (typu Mamu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ek krojony 400g 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rożdżów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ączki małe z marmoladą 35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duża  8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grahamka 90g 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orkiszowa 90g  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kajzerka 4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tarta 500g (+/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sojowa 9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wieloziarnista 90g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mleczna 8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ałka duża 380g (+/-3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ogal mleczny 80g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fle suche bez cukru paczkowane 15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iastka z pełnym ziarnem   5 zbóż, różne rodzaje 300g  (+/-10g) (typu Belvit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iastka biszkoptowe 12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niki 16g (+/-2g) (typu Be-B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dpłomyki 65g, kruche pieczywo bez cukru i tłuszczu(typu podpłomyk słodzony fruktoz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opakowanie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puder  500g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trzcinowy nierafinowany 10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waniliowy 2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Cacao ciemne 150g (+/-10g) zawartość tłuszczu kakaowego 10-12 %,         (typu DecoMorreno)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ekolada gorzka 70% miazgi kakaowej, o obniżonej zawartości tłuszczu 1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kołaj czekoladowy 60g (typu Cosm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5-jajeczny nitki 250g (+/-10g) (typu Czaniec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3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z mąki pełnoziarnistej 500g (+/-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do łazanek 500g (+/-50g) (typu Lubell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gruby o zawartości mąki makaronowej pszennej i wody, różne rodzaje 500g (+/-50g) (typu Lubell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literki /zacierka /nitki 250g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wa rozpuszczalna   150g (+/-10g) (typu In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wa zbożowa 500g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kspresowa kawa zbożowa klasyczna  147g (+/-5g)     35 toreb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czarna 100g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miętowa, rumiankowa, imbirowa ekspresowa 4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ekspresowa w kartonie ze sznurkiem:       100 x 2g (typu Lipto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owocowa ekspresowa (różne rodzaje)  4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cet jabłkowy 500m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etchup łagodny 480g      (+/-10g) pomidory 198g     na 100g ketchupu(typu Pudlisz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sztarda 185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rzan  3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jonez 310ml (+/-10ml) (typu Kielec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osnek granulowany 20g (+/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iść laurowy 12g (+/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jeranek 10g (+/-2g)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pryka mielona 20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iele angielskie mielone 15g (+/-2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minek mielony 5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łoszczyzna suszona 1000g (+/-10g) bez dodatku glutaminiamu so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prz mielony czarny 20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prz ziołowy 20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ałka muszkatałowa 12g (+/-2)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ynamon 20g (+/-2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azylia 12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rry 2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kuma 20g (+/-5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ubczyk suszony 10g        (+/-1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ubczyk świeży -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regano 12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ymianek 20g (+/-2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3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ól  1000g (+/-/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bir suszony 20g (+/-2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bir świeży 1kg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ąb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Żurek śląski  500ml            (+/-100m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 z mięsem  naturalnie lepione1000 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z owocami naturalnie lepione 1000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z serem naturalnie lepione 1000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ołąbki z mięsem i ryżem 125g, minimum 21% mięsa wieprzowego w 1kg.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rożdże 1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roszek do pieczenia 30g (+/-2g) bez fosforan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niegazowana  1,5l (typu Cisowian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niegazowana w butelkach 0,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tość łączna netto/brut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uma pozycji 1-235)</w:t>
              <w:tab/>
              <w:tab/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TextBody"/>
        <w:spacing w:lineRule="auto" w:line="360"/>
        <w:ind w:left="5664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7495</wp:posOffset>
                </wp:positionV>
                <wp:extent cx="274320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.75pt;mso-wrap-distance-left:7.05pt;mso-wrap-distance-right:7.05pt;mso-wrap-distance-top:0pt;mso-wrap-distance-bottom:0pt;margin-top:121.85pt;mso-position-vertical-relative:page;margin-left:2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ab/>
        <w:tab/>
        <w:tab/>
        <w:tab/>
        <w:tab/>
        <w:tab/>
        <w:t xml:space="preserve">             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Arial1">
    <w:altName w:val="Times New Roman"/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7 z Oddziałami  Integracyjnymi ul. Szramka 7 , 41-705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usług, w postępowaniu o wartości mniejszej niż próg unijny, tryb podstawowy, bez negocjacji -                          nr sprawy: MP47.2701.02.2021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cs="Arial"/>
      <w:b w:val="false"/>
      <w:sz w:val="20"/>
    </w:rPr>
  </w:style>
  <w:style w:type="character" w:styleId="WW8Num32z1">
    <w:name w:val="WW8Num32z1"/>
    <w:qFormat/>
    <w:rPr>
      <w:rFonts w:ascii="Trebuchet MS" w:hAnsi="Trebuchet MS" w:cs="Arial"/>
      <w:sz w:val="20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Trebuchet MS" w:hAnsi="Trebuchet MS" w:cs="Arial"/>
    </w:rPr>
  </w:style>
  <w:style w:type="character" w:styleId="WW8Num36z1">
    <w:name w:val="WW8Num36z1"/>
    <w:qFormat/>
    <w:rPr>
      <w:rFonts w:ascii="Trebuchet MS" w:hAnsi="Trebuchet MS" w:cs="Trebuchet MS"/>
      <w:b w:val="false"/>
      <w:i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0000"/>
      <w:sz w:val="20"/>
      <w:szCs w:val="20"/>
    </w:rPr>
  </w:style>
  <w:style w:type="character" w:styleId="WW8Num39z0">
    <w:name w:val="WW8Num39z0"/>
    <w:qFormat/>
    <w:rPr>
      <w:rFonts w:ascii="Trebuchet MS" w:hAnsi="Trebuchet MS" w:cs="Arial"/>
    </w:rPr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39z1">
    <w:name w:val="WW8Num39z1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8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0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7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7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8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1-05-12T12:12:00Z</dcterms:modified>
  <cp:revision>9</cp:revision>
  <dc:subject/>
  <dc:title>Załącznik nr 5</dc:title>
</cp:coreProperties>
</file>